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N DE LA SALLE GODLRU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ossibilités de faire des simulations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118110</wp:posOffset>
                </wp:positionV>
                <wp:extent cx="7131685" cy="365760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3657600"/>
                          <a:chOff x="0" y="0"/>
                          <a:chExt cx="71316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16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5760000" cy="252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360" y="0"/>
                                <a:ext cx="432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360"/>
                                <a:ext cx="144036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44036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74480" y="46296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560" y="1605960"/>
                              <a:ext cx="455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4480" y="2286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4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1680" y="3314160"/>
                              <a:ext cx="6476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0" y="3314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0" y="29718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8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17200" y="3200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31488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9.3pt;width:561.5pt;height:288pt" coordorigin="2989,186" coordsize="11230,5760">
                <v:group id="shape_0" style="position:absolute;left:2989;top:186;width:11230;height:5760">
                  <v:group id="shape_0" style="position:absolute;left:2989;top:726;width:9071;height:3969">
                    <v:rect id="shape_0" fillcolor="white" stroked="t" o:allowincell="f" style="position:absolute;left:5257;top:726;width:6802;height:39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89;top:3278;width:2267;height:141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89;top:735;width:2267;height:25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12240,915" to="12240,45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42;top:2715;width:71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7,546" to="11916,546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7;top:18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960;top:5405;width:10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060;top:54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0;top:486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8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80,5226" to="13799,522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80,5406" to="12780,59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16192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7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29540</wp:posOffset>
                </wp:positionV>
                <wp:extent cx="0" cy="360045"/>
                <wp:effectExtent l="31750" t="0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0.2pt" to="280.85pt,38.5pt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139065</wp:posOffset>
                </wp:positionV>
                <wp:extent cx="0" cy="360045"/>
                <wp:effectExtent l="31750" t="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0.95pt" to="280.85pt,39.25pt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3144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3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2540</wp:posOffset>
                </wp:positionV>
                <wp:extent cx="3600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0.2pt" to="318.1pt,0.2pt" stroked="t" o:allowincell="f" style="position:absolute;flip:x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 tables (16) sont prévues pour 4 à 6 personnes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64770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64770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301625</wp:posOffset>
                </wp:positionV>
                <wp:extent cx="6477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3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454025</wp:posOffset>
                </wp:positionV>
                <wp:extent cx="6477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5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06425</wp:posOffset>
                </wp:positionV>
                <wp:extent cx="6477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7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758825</wp:posOffset>
                </wp:positionV>
                <wp:extent cx="6477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9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911225</wp:posOffset>
                </wp:positionV>
                <wp:extent cx="6477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71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49225</wp:posOffset>
                </wp:positionV>
                <wp:extent cx="6477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1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26365</wp:posOffset>
                </wp:positionV>
                <wp:extent cx="6477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9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64770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9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03505</wp:posOffset>
                </wp:positionV>
                <wp:extent cx="64770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8.1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64770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1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255905</wp:posOffset>
                </wp:positionV>
                <wp:extent cx="64770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0.1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64770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64770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5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4770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7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1:00Z</dcterms:created>
  <dc:creator>Constantin Nicolas</dc:creator>
  <dc:description/>
  <cp:keywords/>
  <dc:language>en-US</dc:language>
  <cp:lastModifiedBy>Julien Gonthier</cp:lastModifiedBy>
  <cp:lastPrinted>2007-03-13T15:55:00Z</cp:lastPrinted>
  <dcterms:modified xsi:type="dcterms:W3CDTF">2010-08-10T08:51:00Z</dcterms:modified>
  <cp:revision>5</cp:revision>
  <dc:subject/>
  <dc:title>Olivier Cordey</dc:title>
</cp:coreProperties>
</file>