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AN DE LA SALLE ARC-EN-C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ossibilités de faire des simulation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0</wp:posOffset>
                </wp:positionH>
                <wp:positionV relativeFrom="paragraph">
                  <wp:posOffset>1181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3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.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4770</wp:posOffset>
                </wp:positionV>
                <wp:extent cx="6191885" cy="280797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8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5.1pt;width:487.5pt;height:22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6192520" cy="2807970"/>
                <wp:effectExtent l="952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808000"/>
                          <a:chOff x="0" y="0"/>
                          <a:chExt cx="6192360" cy="280800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439236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08000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1pt;width:487.6pt;height:221.1pt" coordorigin="3060,102" coordsize="9752,4422">
                <v:rect id="shape_0" fillcolor="white" stroked="t" o:allowincell="f" style="position:absolute;left:5895;top:102;width:6916;height:44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94;top:102;width:1700;height:36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60;top:102;width:1133;height:283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-3810</wp:posOffset>
                </wp:positionV>
                <wp:extent cx="424815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-0.3pt" to="631.95pt,-0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0" cy="2592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48pt,21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720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30175</wp:posOffset>
                </wp:positionV>
                <wp:extent cx="6858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,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2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7920</wp:posOffset>
                </wp:positionH>
                <wp:positionV relativeFrom="paragraph">
                  <wp:posOffset>161290</wp:posOffset>
                </wp:positionV>
                <wp:extent cx="0" cy="36004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2.7pt" to="289.6pt,4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325755</wp:posOffset>
                </wp:positionV>
                <wp:extent cx="0" cy="2882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5.65pt" to="666pt,4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3510</wp:posOffset>
                </wp:positionH>
                <wp:positionV relativeFrom="paragraph">
                  <wp:posOffset>321310</wp:posOffset>
                </wp:positionV>
                <wp:extent cx="584835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3.4pt;mso-wrap-distance-left:9.05pt;mso-wrap-distance-right:9.05pt;mso-wrap-distance-top:0pt;mso-wrap-distance-bottom:0pt;margin-top:25.3pt;mso-position-vertical-relative:text;margin-left:6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3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3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1765</wp:posOffset>
                </wp:positionH>
                <wp:positionV relativeFrom="paragraph">
                  <wp:posOffset>95885</wp:posOffset>
                </wp:positionV>
                <wp:extent cx="5759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7.55pt" to="657.25pt,7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8"/>
        </w:rPr>
        <w:t>Nos tables (13) sont prévues pour 4 à 6 personnes</w: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57594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2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168275</wp:posOffset>
                </wp:positionV>
                <wp:extent cx="575945" cy="288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13.2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68275</wp:posOffset>
                </wp:positionV>
                <wp:extent cx="575945" cy="2882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2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145415</wp:posOffset>
                </wp:positionV>
                <wp:extent cx="57594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1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297815</wp:posOffset>
                </wp:positionV>
                <wp:extent cx="575945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3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57594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5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602615</wp:posOffset>
                </wp:positionV>
                <wp:extent cx="57594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7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45415</wp:posOffset>
                </wp:positionV>
                <wp:extent cx="57594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11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297815</wp:posOffset>
                </wp:positionV>
                <wp:extent cx="57594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3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450215</wp:posOffset>
                </wp:positionV>
                <wp:extent cx="575945" cy="288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35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602615</wp:posOffset>
                </wp:positionV>
                <wp:extent cx="575945" cy="288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47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3100</wp:posOffset>
                </wp:positionH>
                <wp:positionV relativeFrom="paragraph">
                  <wp:posOffset>145415</wp:posOffset>
                </wp:positionV>
                <wp:extent cx="575945" cy="288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11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0</wp:posOffset>
                </wp:positionH>
                <wp:positionV relativeFrom="paragraph">
                  <wp:posOffset>297815</wp:posOffset>
                </wp:positionV>
                <wp:extent cx="575945" cy="2882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23.45pt;width:45.3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0:00Z</dcterms:created>
  <dc:creator>Constantin Nicolas</dc:creator>
  <dc:description/>
  <cp:keywords/>
  <dc:language>en-US</dc:language>
  <cp:lastModifiedBy>Nicolas</cp:lastModifiedBy>
  <cp:lastPrinted>2007-03-13T15:55:00Z</cp:lastPrinted>
  <dcterms:modified xsi:type="dcterms:W3CDTF">2007-04-17T09:17:00Z</dcterms:modified>
  <cp:revision>3</cp:revision>
  <dc:subject/>
  <dc:title>Olivier Cordey</dc:title>
</cp:coreProperties>
</file>